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Trovata una perla di grande valore</w:t>
      </w:r>
    </w:p>
    <w:p>
      <w:pPr>
        <w:pStyle w:val="Normal"/>
        <w:tabs>
          <w:tab w:val="clear" w:pos="708"/>
          <w:tab w:val="left" w:pos="851" w:leader="none"/>
          <w:tab w:val="left" w:pos="1418" w:leader="none"/>
        </w:tabs>
        <w:spacing w:before="0" w:after="120"/>
        <w:jc w:val="both"/>
        <w:rPr/>
      </w:pPr>
      <w:r>
        <w:rPr>
          <w:rFonts w:cs="Arial" w:ascii="Arial" w:hAnsi="Arial"/>
        </w:rPr>
        <w:t xml:space="preserve">Il tesoro nascosto, la perla preziosa per l’uomo di Dio anticamente era la sapienza. Leggiamo quanto viene detto sulla sapienza, meditando ogni parola e custodendola nel cuore con amore: </w:t>
      </w:r>
      <w:r>
        <w:rPr>
          <w:rFonts w:cs="Arial" w:ascii="Arial" w:hAnsi="Arial"/>
          <w:i/>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i/>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w:t>
      </w:r>
      <w:r>
        <w:rPr>
          <w:rFonts w:cs="Arial" w:ascii="Arial" w:hAnsi="Arial"/>
        </w:rPr>
        <w:t xml:space="preserve"> (Cfr Sap. 7,1—8,21). Chi è il tesoro nascosto e la perla preziosa per noi? Per noi sono Cristo Gesù e lo Spirito Santo. Nella verità dello Spirito Santo è il Vangelo, l’Eucaristia, la Chiesa. Sì, anche la Chiesa è il nostro tesoro nascosto.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MT 13,44-46). </w:t>
      </w:r>
    </w:p>
    <w:p>
      <w:pPr>
        <w:pStyle w:val="Normal"/>
        <w:spacing w:before="0" w:after="120"/>
        <w:jc w:val="both"/>
        <w:rPr>
          <w:rFonts w:ascii="Arial" w:hAnsi="Arial" w:cs="Arial"/>
        </w:rPr>
      </w:pPr>
      <w:r>
        <w:rPr>
          <w:rFonts w:cs="Arial" w:ascii="Arial" w:hAnsi="Arial"/>
        </w:rPr>
        <w:t>La condizione per entrare in possesso di Cristo Gesù, dello Spirito Santo, dell’Eucaristia, del Vangelo, della Chiesa, è il totale rinnegamento di noi stessi, la vendita di tutto ciò che appartiene alla terra, la consegna anche del nostro corpo alla croce e alla spada. Cristo e lo Spirito sono il tutto per noi. Se abbiamo bisogno di altre cose, attestiamo che Cristo Gesù non è il tutto per noi. Gesù vuole essere il tutto. Se Lui è il tutto per noi, in Lui sarà il tutto per noi anche il Padre e lo Spirito Santo. In Lui sarà il tutto per noi anche la Madre sua. Ma quando Cristo è il tutto per noi? Quando il suo Vangelo è il tutto per noi. Cristo Gesù, il Vangelo, lo Spirito Santo, la verità, la Parola, la Chiesa sono una cosa indivisibile. Chi divide Cristo o dal Vangelo, o dallo Spirito Santo, o dalla verità, o dalla Parola, o dalla Chiesa, non ha il vero Cristo. Il suo è di sicuro un idolo. Oggi molti cristiani non cernano più il tesoro nascosto e la perla preziosa che è solo Gesù Signore. Cercano invece idoli dinanzi ai quali prostrarsi.</w:t>
      </w:r>
    </w:p>
    <w:p>
      <w:pPr>
        <w:pStyle w:val="Normal"/>
        <w:spacing w:before="0" w:after="120"/>
        <w:jc w:val="both"/>
        <w:rPr>
          <w:rFonts w:ascii="Arial" w:hAnsi="Arial" w:cs="Arial"/>
        </w:rPr>
      </w:pPr>
      <w:r>
        <w:rPr>
          <w:rFonts w:cs="Arial" w:ascii="Arial" w:hAnsi="Arial"/>
        </w:rPr>
        <w:t>Madre di Dio, Angeli, Santi, fate che solo Cristo sia il tutto per noi e nessun’altra cosa.</w:t>
      </w:r>
    </w:p>
    <w:p>
      <w:pPr>
        <w:pStyle w:val="Normal"/>
        <w:spacing w:before="0" w:after="120"/>
        <w:jc w:val="right"/>
        <w:rPr/>
      </w:pPr>
      <w:r>
        <w:rPr>
          <w:rFonts w:cs="Arial" w:ascii="Arial" w:hAnsi="Arial"/>
          <w:b/>
          <w:bCs/>
        </w:rPr>
        <w:t>01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3:44:00Z</dcterms:created>
  <dc:creator>pc</dc:creator>
  <dc:description/>
  <cp:keywords/>
  <dc:language>en-US</dc:language>
  <cp:lastModifiedBy>ACER</cp:lastModifiedBy>
  <cp:lastPrinted>2010-11-10T18:24:00Z</cp:lastPrinted>
  <dcterms:modified xsi:type="dcterms:W3CDTF">2019-08-03T13:44:00Z</dcterms:modified>
  <cp:revision>2</cp:revision>
  <dc:subject/>
  <dc:title>055SABATO 30</dc:title>
</cp:coreProperties>
</file>